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«Запобігти, врятувати, допомогти»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Диктор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или-були собі дід та баба. І був у них синок, якого звали Колобок. Одного разу вирушив він у дорогу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олобок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 ось, де цей папірець! Що ж тут написано? «Запрошуємо всіх літературних і казкових героїв взяти участь у фестивалі дружин юних рятівників». </w:t>
      </w:r>
      <w:r>
        <w:rPr>
          <w:iCs/>
          <w:sz w:val="28"/>
          <w:szCs w:val="28"/>
        </w:rPr>
        <w:t xml:space="preserve">(Чухає потилицю). </w:t>
      </w:r>
      <w:r>
        <w:rPr>
          <w:sz w:val="28"/>
          <w:szCs w:val="28"/>
        </w:rPr>
        <w:t xml:space="preserve">От так ускочив у халепу! І треба ж було мені підняти той папірець. Що воно таке — фестиваль? Хто б підказав туди дорогу? Юних рятівників ще трохи пам'ятаю, бо як ходив «один коридор» у чарівній школі, то бачив там таку велику книжку з малюнками. Але читати її — не читав. </w:t>
      </w:r>
      <w:r>
        <w:rPr>
          <w:iCs/>
          <w:sz w:val="28"/>
          <w:szCs w:val="28"/>
        </w:rPr>
        <w:t xml:space="preserve">(Прикладає вухо до землі). </w:t>
      </w:r>
      <w:r>
        <w:rPr>
          <w:sz w:val="28"/>
          <w:szCs w:val="28"/>
        </w:rPr>
        <w:t>О, чую хтось їде. Чую стукіт копит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(В'їжджає на дитячому конику Ілля Муромець - На плечі в нього велика книга «Азбука виживання»)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Муромець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у і важка ж ця книга «Азбука виживання», їду я, іду, коли це назустріч мені суне Соловей-Розбійник. Почали ми битися, ледве відбив у нього сумку. їду далі. Раптом тут калюжа. Так усі зошити і книжки повипадали, залишилась одна, ось ця, якась «Азбука виживання»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олобок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сь і Муромець, він допоможи мені дістатись до фестивалю. Ти туди дорогу не знаєш?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Муромець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сь тут якісь стрілки. Там  і написано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олобок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ідеш праворуч — із шкідливими звичками битися будеш; підеш ліворуч — на тонкий лід потрапиш; підеш прямо — з харчовими отруєннями зустрінешся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 що ж, якщо повернутися назад — буде невдача. Один раз жити — один раз помирати, піду праворуч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олобок</w:t>
      </w:r>
      <w:r>
        <w:rPr>
          <w:iCs/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зумний хлопець Колобок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Я по життю все скік та скок,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доров 'я гарне, міцне маю,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о не палю і не вживаю.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апокляк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Я ж тобі, пані Шапокляк,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джу все робить не так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ам пораду залюбки: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 робити навпаки.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що тобі здоровим бути?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реба зразу все забути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Йдеш до школи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закури,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 собі цигарок три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обок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Е ні, це дуже страшна мить,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 я ж звикатиму палить!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ворітимуть мої легені,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сі органи, вся голова!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иш той димить, хто геть без волі,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валько, а може, й без ума.</w:t>
      </w:r>
    </w:p>
    <w:p>
      <w:pPr>
        <w:pStyle w:val="Normal"/>
        <w:keepNext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як Папай.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апай я славний, я моряк,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бі шукаю скрізь друзяк.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юблю у свято чарок дзвін,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вай скуштуємо мій джин.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 бійся, станеш, як поліно,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упий, і... море по коліна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обок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 ні, я стріляна вже птичка,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Ця звичк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першої сестричка!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рута ця усе руйнує,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йперш страждає голова,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сі центри там паралізує,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іда великою бува!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Пить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це звичка препогана,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Життя калічить всім підряд,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ива вам людина п 'яна ?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зумна? Мабуть, це не так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вк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давно тебе чекаю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І дурман в руках тримаю.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оч пожуй, хоч уколись, —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 під три чорти котись!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дурмані приємно бути,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ожна геть усе забути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обок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іромахо, ти здурів,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Хто на це вже захворів,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о прощай здоров 'я, друзі,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ідні люди, квіти в лузі.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удуть поряд ВІЛ і СНІД,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Я — не миша, ти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не кіт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с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 так ніколи не роблю,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 я себе й життя люблю,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І юним раджу залюбки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се робить не навпаки!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рад прислухатись батьків,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І лікарів, і вчителів.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ьно у світі жити,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 дорожче за все в світі —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е здоров 'я наше, діти!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у, Колобок, стрибай на ніс,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 бійся, я моральний Лис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(Співають пісню).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ом чесно будем жити,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цювати і дружити,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І ніколи не колотись,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 палити і не пити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олобок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, знову я на роздоріжжі, живий і неушкоджений. Куди ж далі податися?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(Заходить Попелюшка)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опелюшк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олобку, як добре, що я тебе зустріла, в мене велика біда — хрещена мати подарувала мені кришталеві черевички, а Кощій Безсмертний украв один. Побіг цією дорогою і перекинув аж на той берег річки. Допоможи мені повернути подарунок феї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олобок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Та давай допоможу, поки ще сили є. Пішли ліворуч! Тільки давай візьмемо скриньку та скажемо, що там яйце лежить, у котрому захована голка, на кінці якої його смерть. Може, повірить, злякається та й віддасть черевичок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ощій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Чую, що духом людським пахне, а жаль, бо я тільки-но пообідав. Хоч полякаю, погомоню та розважуся. Ви хто будете? І чого, не плативши мита, перейшли мої кордони, тільки не кажіть, що яйце в скриньці, моя голка при мені, я нікому не довіряю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опелюшк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То віддай, будь ласка, те, що ти в мене вкрав, — кришталевий черевичок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ощій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о дякуйте мені, що я вже пообідав та сьогодні добрий, але даремно все одно не відпущу. Задам три запитання. Дасте правильні відповіді - так і бути, віддам черевичок. Слухайте. </w:t>
      </w:r>
      <w:r>
        <w:rPr>
          <w:iCs/>
          <w:sz w:val="28"/>
          <w:szCs w:val="28"/>
        </w:rPr>
        <w:t>(Пісня на мотив «Че ти хош»)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ощі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очу я запитати вас, сміливії братця,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к дістати її черевик,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к узимку по річці вам удвох перебратися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й пошукати, куди ж це він зник?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опелюшк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Щоб по льоду пройти і в воді не скупаться,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Щоб безпечно рушати в похід,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игу треба товщиною сантиметрів з 15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І зеленого кольору лід.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щій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 якщо вже спіткала ця страшенна невдача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Й ти під лід так красиво пішов,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о тобі я поставлю конкретну задачу: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Як би із цього ти вихід знайшов?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пелюшка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сі ломаки, мотузки і дошки з паркану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ай тобі друзі умить подадуть,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ирше руки розстав і не кисни, Іване,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 хапайся і поповзки в дальнюю путь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щій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рятували Івана, — він щасливий, хоч мокрий,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Що ж йому треба найперше зробить?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Щоб назавтра пішов він красивий, не хворий,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арівній дамі туфельку дивну вручить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пелюшка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берем враз «03»,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ховаймось від вітру,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кщо можна, в тепло відведем,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крий одяг знімімо,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аю вип 'ємо з літру,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тоді до принцеси йдем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ощій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Як не прикро, але ви правильно відповіли на всі запитання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олобок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Ми знаємо, Кощеюшко, що лід нас може підвести восени, взимку та навесні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ощій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у що ж, повечеряв би я вами, та знаю, що погана слава слідком бігає. Дотримаю свого слова, віддам черевичок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олобок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Знову ми живі й здорові на перехресті доріг, і сили ніби лишили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же додому повернути?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Вовк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кричить). </w:t>
      </w:r>
      <w:r>
        <w:rPr>
          <w:sz w:val="28"/>
          <w:szCs w:val="28"/>
        </w:rPr>
        <w:t>Рятуйте! Рятуйте!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олобок</w:t>
      </w:r>
      <w:r>
        <w:rPr>
          <w:bCs/>
          <w:sz w:val="28"/>
          <w:szCs w:val="28"/>
        </w:rPr>
        <w:t xml:space="preserve">. І </w:t>
      </w:r>
      <w:r>
        <w:rPr>
          <w:sz w:val="28"/>
          <w:szCs w:val="28"/>
        </w:rPr>
        <w:t>отак завжди: подумаєш про себе, як знову треба когось рятувати. Така вже моя доля, піду прямо. Але спочатку покличу меншу сестрицю Булочку, — нехай вчиться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(Заходять Булочка і Вовк, співають пісню на мелодію «Колечко»)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улочка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й Вовчисько, ти чого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 радості качаєшся ?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Всіх людей перелякав </w:t>
      </w:r>
      <w:r>
        <w:rPr>
          <w:sz w:val="28"/>
          <w:szCs w:val="28"/>
        </w:rPr>
        <w:t>—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</w:t>
      </w:r>
      <w:r>
        <w:rPr>
          <w:iCs/>
          <w:sz w:val="28"/>
          <w:szCs w:val="28"/>
        </w:rPr>
        <w:t>не вибачаєшся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вк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 радість мені,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іль всього терзає.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ирогів з грибами з їв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І тепер вмираю.</w:t>
      </w:r>
    </w:p>
    <w:p>
      <w:pPr>
        <w:pStyle w:val="Normal"/>
        <w:keepNext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пів: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ибочки мої,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хомори кляті,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ас ні з супом, ні з борщем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 можна вживати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улочка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 чи ти пекти мастак,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Що за це ти взявся?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вк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835" w:leader="none"/>
        </w:tabs>
        <w:spacing w:lineRule="auto" w:line="360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Хоч і соромно, скажу:</w:t>
      </w:r>
    </w:p>
    <w:p>
      <w:pPr>
        <w:pStyle w:val="Normal"/>
        <w:keepNext w:val="true"/>
        <w:tabs>
          <w:tab w:val="clear" w:pos="708"/>
          <w:tab w:val="left" w:pos="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нову я прокрався,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Червону Шапочку злякав </w:t>
      </w:r>
      <w:r>
        <w:rPr>
          <w:sz w:val="28"/>
          <w:szCs w:val="28"/>
        </w:rPr>
        <w:t xml:space="preserve">—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текла й заховалася.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 ж швиденько пиріжки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м 'яв і не зосталося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спів </w:t>
      </w:r>
      <w:r>
        <w:rPr>
          <w:iCs/>
          <w:sz w:val="28"/>
          <w:szCs w:val="28"/>
        </w:rPr>
        <w:t>(той же)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улочка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 то ж Шапочка пекла!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Ще мала — не знала,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Що грибів, щоб назбирать, —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нать треба не мало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Вовк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 як ви у ліс підете,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бре правила завчіть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Як грибочки там знайдете,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о поганок не беріть.</w:t>
      </w:r>
    </w:p>
    <w:p>
      <w:pPr>
        <w:pStyle w:val="Normal"/>
        <w:keepNext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пів: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рибочки мої — рижики, опеньки,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ари тоді ти їх, тільки не скоренько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Булочка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ухоморів не збирайте,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Жовчний гриб теж має яд!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знайомих не збирайте,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 збирайте все підряд.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вк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а не треба і збирати,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 забудьте ви про це,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Що він користь може мати,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І для когось гриб росте. </w:t>
      </w:r>
    </w:p>
    <w:p>
      <w:pPr>
        <w:pStyle w:val="Normal"/>
        <w:keepNext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пів: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рибочки мої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білі й сироїжки,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олив би я вас, так немає діжки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Булочка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ін комусь потрібний дуже,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 у цьому лісі ріс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 губи природу, друже,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ережи чудовий ліс!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олобок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бре! Ясно! Не барімось,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 до справи всі берімось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се із шлунка швидко геть,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 від цього буде смерть.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пер чаю літра три!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Швидко сльози собі втри!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найди Шапочку, вибачись!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ізьми книжку й просвітись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Фіна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 хочемо зараз, прощаючись,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диво і щиро сказати,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Щоб вам до життя призвичаїтись,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ім треба абетку читати!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ут все: як здоровим бути,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к лиха, нещасть не зазнати.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Хто це прочита,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ому завжди Життя 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уде радісним свято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37:00Z</dcterms:created>
  <dc:creator>user</dc:creator>
  <dc:description/>
  <cp:keywords/>
  <dc:language>en-US</dc:language>
  <cp:lastModifiedBy>user</cp:lastModifiedBy>
  <dcterms:modified xsi:type="dcterms:W3CDTF">2009-06-11T10:37:00Z</dcterms:modified>
  <cp:revision>2</cp:revision>
  <dc:subject/>
  <dc:title/>
</cp:coreProperties>
</file>