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Тема: Проверка орфографической и пунктуационной грамотности. Списывание.</w:t>
      </w:r>
    </w:p>
    <w:p>
      <w:pPr>
        <w:pStyle w:val="Style14"/>
        <w:jc w:val="both"/>
        <w:rPr/>
      </w:pPr>
      <w:r>
        <w:rPr>
          <w:sz w:val="28"/>
          <w:szCs w:val="28"/>
        </w:rPr>
        <w:t>Цель: проверить  скорость письма, умение списывать текст находя в нём орфограммы, закреплять умение списывать с печатного текста, развивать речевые умения, внимание, зрительную память, воспитывать аккуратность, усидчив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опор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каждым днем все холодне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еет солнце все слабе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юду снег, как бахрома,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чит, к нам пришла... (зима)</w:t>
      </w:r>
    </w:p>
    <w:p>
      <w:pPr>
        <w:pStyle w:val="Style14"/>
        <w:rPr/>
      </w:pPr>
      <w:r>
        <w:rPr>
          <w:sz w:val="28"/>
          <w:szCs w:val="28"/>
        </w:rPr>
        <w:t>О каком времени года говорится в загадке? А какие зимние месяцы вы знаете? А какие радости детям приносит это время года?</w:t>
      </w:r>
    </w:p>
    <w:p>
      <w:pPr>
        <w:pStyle w:val="Style14"/>
        <w:rPr/>
      </w:pPr>
      <w:r>
        <w:rPr>
          <w:sz w:val="28"/>
          <w:szCs w:val="28"/>
        </w:rPr>
        <w:t>Вы наверное уже догадались о каком времени года мы будем сегодня говорить на урок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3.Объявление темы и цели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у нас контрольное списывание .Во время которого мы проверим скорость письма, умение находить в тексте орфограммы и правильно их списывать, каллиграфическую аккуратнось, повторим правила списывания текстов. А называется наш текст «Зимний ден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с текс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те текст (чтение уч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н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  с вечера затянуло тучами. Низкие облака закрыли небо. Снег шёл всю ночь. В воздухе кружилась живая сетка из мягких, пушистых снежинок. Утром лес казался ближе, река точно сузилась, а низкие облака ползли над самой землёй. Вид был печальный. Пушинки снега кружились и падали на холодную зем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старик и собака вышли из дома и отправились к реке. На берегу стояла лодка. В этот день добыча была хорошая. Старик вытаскивал из сетей рыбу, а собака наблюдала за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еображается природа с приходом зимы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м было неб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да пошли старик и соба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была добыча стар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екста детьми( дождик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, а какой синоним можно подобрать к слову добыча? (улов)                                - Сколько в тексте предложений?                                                                                         - Прочитайте первое предложение. Какие орфограммы встретили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итаем каждое предложение и разберём орфограммы которые в них встреч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текста по отдельным предложе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вспомним правила списы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абзац начинаем с красной ст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новое предложение пишем с большой букв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писи каждое слово нужно диктовать себе по слогам, а написав предложение , проверить ег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исьма тетрадь лежит под наклоном, а рука не свисает с пар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в весь текст его нужно сверить с образц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будем проверять не только, каллиграфию, грамотность письма, но скорость. По моей команде «начали» вы начинаете писать текст, когда я говорю слово « стоп» вы ставите карандашом галочку в этом месте и снова продолжаете писать текст до конца. Если во  время письма ваши руки устанут , то вы можете сделать пальчиковую гимнастику и снова продолжить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писыван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- АЛГОРИТ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 внимательно предло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ши предложение, диктуя себе по сло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ь пред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каком времени года говорилось в нашем тек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у понравился сегодня ур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были трудности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русского языка в 4 кла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«Проверка орфографической и пунктуационной грамотности.Списывание.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Подготовила: Федорец Н.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учитель начальн</w:t>
      </w:r>
      <w:r>
        <w:rPr>
          <w:rFonts w:cs="Times New Roman" w:ascii="Times New Roman" w:hAnsi="Times New Roman"/>
          <w:sz w:val="36"/>
          <w:szCs w:val="36"/>
        </w:rPr>
        <w:t>ы</w:t>
      </w:r>
      <w:r>
        <w:rPr>
          <w:rFonts w:cs="Times New Roman" w:ascii="Times New Roman" w:hAnsi="Times New Roman"/>
          <w:sz w:val="36"/>
          <w:szCs w:val="36"/>
          <w:lang w:val="uk-UA"/>
        </w:rPr>
        <w:t>х классов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специалист I категори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016-2017 уч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o">
    <w:name w:val="ico"/>
    <w:basedOn w:val="Style12"/>
    <w:qFormat/>
    <w:rPr/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0:00Z</dcterms:created>
  <dc:creator>ХХХ</dc:creator>
  <dc:description/>
  <cp:keywords/>
  <dc:language>en-US</dc:language>
  <cp:lastModifiedBy>ХХХ</cp:lastModifiedBy>
  <dcterms:modified xsi:type="dcterms:W3CDTF">2016-12-13T18:47:00Z</dcterms:modified>
  <cp:revision>10</cp:revision>
  <dc:subject/>
  <dc:title/>
</cp:coreProperties>
</file>